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1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spacing w:lineRule="exact" w:line="317"/>
        <w:ind w:right="29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Жиоара Анатоли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20.08.2024 года в гор., будучи привлеченным 21.05.2024 года к административной ответственности по ч.1 ст. 20.25 КоАП РФ на основании постановления № 5-598-2901/2024 мирового судьи судебного участка № 1 Югорского судебного района ХМАО-Югры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1 ст. 20.25 КоАП РФ от 21.05.2024 года, которое вступило в законную силу 1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1.05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его имущественное положение, отсутствие постоянного источника дохода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22"/>
        <w:shd w:fill="auto" w:val="clear"/>
        <w:spacing w:lineRule="exact" w:line="302" w:before="0" w:after="274"/>
        <w:ind w:firstLine="760"/>
        <w:jc w:val="both"/>
        <w:rPr/>
      </w:pPr>
      <w:r>
        <w:rPr>
          <w:sz w:val="28"/>
          <w:szCs w:val="28"/>
        </w:rPr>
        <w:t>Руководствуясь ст.ст. 29.9-29.11 КоАП РФ, мировой су</w:t>
      </w:r>
      <w:r>
        <w:rPr>
          <w:rStyle w:val="2Candara"/>
          <w:rFonts w:cs="Times New Roman"/>
          <w:sz w:val="28"/>
          <w:szCs w:val="28"/>
        </w:rPr>
        <w:t>д</w:t>
      </w:r>
      <w:r>
        <w:rPr>
          <w:sz w:val="28"/>
          <w:szCs w:val="28"/>
        </w:rPr>
        <w:t>ья</w:t>
      </w:r>
    </w:p>
    <w:p>
      <w:pPr>
        <w:pStyle w:val="22"/>
        <w:shd w:fill="auto" w:val="clear"/>
        <w:spacing w:lineRule="exact" w:line="26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Признать Жиоару Анатолия Михайловича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    сутки.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Срок административного ареста исчислять с 11:30 часов 05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